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ásko ztracen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Václav Neckář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G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Gm  F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bláhov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Cm 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prvé ti zpívám j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Gm  F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schoule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 Cm    F  Gm </w:t>
      </w:r>
    </w:p>
    <w:p>
      <w:pPr>
        <w:pStyle w:val="Bezmezer"/>
        <w:rPr/>
      </w:pPr>
      <w:r>
        <w:rPr>
          <w:rFonts w:cs="Courier New" w:ascii="Courier New" w:hAnsi="Courier New"/>
        </w:rPr>
        <w:t>koukni, podruhé ti zpívám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ta měl svou práci a máma chtěla kli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F        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ávali jí rady, jak má bezdůvodně ží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m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st, když má hlad a večer sama sp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F                         Eb</w:t>
      </w:r>
    </w:p>
    <w:p>
      <w:pPr>
        <w:pStyle w:val="Bezmezer"/>
        <w:rPr/>
      </w:pPr>
      <w:r>
        <w:rPr>
          <w:rFonts w:cs="Courier New" w:ascii="Courier New" w:hAnsi="Courier New"/>
        </w:rPr>
        <w:t>a čekat, až ji pozve k sobě nejmíň diplom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m F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nároč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 Cm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třetí ti zpívám j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Gm  F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nádher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  Cm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čtvrté ti zpívám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měl tak smutný pohled, mluvil ztichlou ozvě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F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u tenisku měl modrou a tu druhou zelen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al jí pojď, zavřem oči budem sní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om nejspíš poznáš, jak je krásné ž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m F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ztrápe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Cm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páté ti zpívám j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m F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zoufa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 Cm    F  Gm   </w:t>
      </w:r>
    </w:p>
    <w:p>
      <w:pPr>
        <w:pStyle w:val="Bezmezer"/>
        <w:rPr/>
      </w:pPr>
      <w:r>
        <w:rPr>
          <w:rFonts w:cs="Courier New" w:ascii="Courier New" w:hAnsi="Courier New"/>
        </w:rPr>
        <w:t>koukni, pošesté ti zpívám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Bb Cm Bb Gm F F Gm, Bb Cm Bb Gm F F G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kapsách měl prášky, v ruce jehlu stříbr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, netrhej partu, zkus tu jednu jedin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není jed, ale žít, no, to chce sty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  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 nebe spadla asi hvězda, svět se zatoči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m F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zmáme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 Cm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sedmé ti zpívám j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m F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vzdále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Cm 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osmé ti zpívám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ta nechal práci, prací máma ztratila svůj kli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      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ktor v bílém plášti řek, že má chuť ještě ží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Gm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uši trochu bláta a na ulici stesk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lavě malý démant, který ztrácí lesk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m F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bláhov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Cm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prvé ti zpívám j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m F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ztrápe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 Cm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druhé ti zpívám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EZIHRA: Bb Cm Bb Gm F F Gm, Bb Cm Bb Gm F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m F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přítom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 Cm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třetí ti zpívám j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m F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nádher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 Cm     F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ni, počtvrté ti zpívám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bCs/>
        </w:rPr>
        <w:t>Bb Cm Bb Gm F F G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3:00Z</dcterms:created>
  <dc:creator>Tomáš Zilvar</dc:creator>
  <dc:description/>
  <cp:keywords/>
  <dc:language>en-US</dc:language>
  <cp:lastModifiedBy>Tomáš Zilvar</cp:lastModifiedBy>
  <dcterms:modified xsi:type="dcterms:W3CDTF">2021-04-30T08:18:00Z</dcterms:modified>
  <cp:revision>3</cp:revision>
  <dc:subject/>
  <dc:title/>
</cp:coreProperties>
</file>